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Cilantro Mint Chutn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redi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 cups packed fresh cilantro sprig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 cup packed fresh mint lea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/2 cup chopped white onion (optional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/3 cup wa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 tablespoon fresh lime juice or tamarind pas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 teaspoon chopped fresh small green chiles, such as serrano or Thai, including seeds, or to tas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 teaspoon suga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/4 teaspoon salt, or to taste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ut all ingredients into a blender, mix to paste. 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2:00Z</dcterms:created>
  <dc:creator>Becky Andrews</dc:creator>
  <dc:description/>
  <cp:keywords/>
  <dc:language>en-US</dc:language>
  <cp:lastModifiedBy>Rebecca Andrews</cp:lastModifiedBy>
  <dcterms:modified xsi:type="dcterms:W3CDTF">2023-07-14T14:21:00Z</dcterms:modified>
  <cp:revision>2</cp:revision>
  <dc:subject/>
  <dc:title/>
</cp:coreProperties>
</file>